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ĐỘI TNTP HỒ CHÍ M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IÊN ĐỘI</w:t>
      </w:r>
      <w:r>
        <w:rPr>
          <w:rFonts w:cs="Times New Roman" w:ascii="Times New Roman" w:hAnsi="Times New Roman"/>
        </w:rPr>
        <w:t>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***                                                                                                           ………….., ngày …. tháng ….. năm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ĂNG KÝ DANH HIỆU THI ĐUA NĂM HỌC 2016 -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ĐƠN VỊ:  LIÊN ĐỘI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51"/>
        <w:gridCol w:w="2052"/>
        <w:gridCol w:w="1843"/>
        <w:gridCol w:w="2058"/>
      </w:tblGrid>
      <w:tr>
        <w:trPr>
          <w:trHeight w:val="9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ÌNH THỨC KHEN THƯỞ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TH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Ố LƯỢ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 NH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Ố LƯỢNG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 + Cờ “3 năm liền dẫn đầu cấp tỉnh”. (</w:t>
            </w:r>
            <w:r>
              <w:rPr>
                <w:rFonts w:cs="Times New Roman" w:ascii="Times New Roman" w:hAnsi="Times New Roman"/>
                <w:b/>
              </w:rPr>
              <w:t>Cả tỉnh mỗi khối 01 lá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 + “Cờ dẫn đầu năm học”. (</w:t>
            </w:r>
            <w:r>
              <w:rPr>
                <w:rFonts w:cs="Times New Roman" w:ascii="Times New Roman" w:hAnsi="Times New Roman"/>
                <w:b/>
              </w:rPr>
              <w:t>Cả cụm đồng bằng mỗi khối 01 lá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ằng khen TW Đoà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ờ “Liên đội vững mạnh”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ấy khen của Liên ngành cấp tỉn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áu ngoan Bác Hồ cấp tỉn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khen của Liên ngành cấp huyệ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áu ngoan Bác Hồ cấp huyệ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y hiệu </w:t>
            </w:r>
            <w:r>
              <w:rPr>
                <w:rFonts w:cs="Times New Roman" w:ascii="Times New Roman" w:hAnsi="Times New Roman"/>
                <w:i/>
              </w:rPr>
              <w:t>“Phụ trách giỏi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1"/>
        <w:gridCol w:w="1111"/>
      </w:tblGrid>
      <w:tr>
        <w:trPr/>
        <w:tc>
          <w:tcPr>
            <w:tcW w:w="13811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ind w:left="935" w:hanging="93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Lưu ý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ĐKTĐ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ác đơn vị nộp về Văn phòng Huyện Đoàn chậm nhất vào ngày 15/9/2016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............, ngày .... tháng ..... năm 201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HIỆU TRƯỞNG</w:t>
        <w:tab/>
        <w:tab/>
        <w:tab/>
        <w:tab/>
        <w:tab/>
        <w:tab/>
        <w:tab/>
        <w:t xml:space="preserve">  TM . LIÊN ĐỘI 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P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Batang;바탕" w:cs=".VnTime"/>
      <w:sz w:val="28"/>
      <w:szCs w:val="28"/>
      <w:lang w:eastAsia="ko-KR"/>
    </w:rPr>
  </w:style>
  <w:style w:type="character" w:styleId="FooterChar">
    <w:name w:val="Footer Char"/>
    <w:basedOn w:val="DefaultParagraphFont"/>
    <w:qFormat/>
    <w:rPr>
      <w:rFonts w:ascii=".VnTime" w:hAnsi=".VnTime" w:eastAsia="Batang;바탕" w:cs=".VnTime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22:00Z</dcterms:created>
  <dc:creator>DOANTHANHNIENTX</dc:creator>
  <dc:description/>
  <dc:language>en-US</dc:language>
  <cp:lastModifiedBy>Dell</cp:lastModifiedBy>
  <dcterms:modified xsi:type="dcterms:W3CDTF">2016-08-14T08:22:00Z</dcterms:modified>
  <cp:revision>2</cp:revision>
  <dc:subject/>
  <dc:title>§¬n vÞ</dc:title>
</cp:coreProperties>
</file>